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Details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Name:    CS (Clear Screen)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Version: 1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:       Anthony N Peck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            Sunday 28th May 1995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act: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8 Woralul ST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amanga ACT 2611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TRALIA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-Mail: Anthony.Peck@Radford.act.edu.au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Summary: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age: CS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mply clears the screen by writing a "CONTROL L" character to the CLI 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ell window.  As opposed to my normal modus operandi, this code contai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s of how to save space so that the executable is small (e.g.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cros in this code).  Instead of the DosBase being saved to a memor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tion, it is stored in the A4 register.  All up these savings chang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xecutable size from an original 166 bytes to the 116 bytes that you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now.  There is no real advantage to such a saving, but I thought you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ght like to see it anyhow!  The program and the source are FREEWARE!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ome Quick equival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            = $04          ; Exec Base...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rary         = -$0228       ; Exec function open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ibrary        = -$019e       ; Exec function close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          = -$30         ; Dos function writes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           = -$3C         ; Dos function gets output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really start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ExecBase,A6        ; Move Exec into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Dosname,A1         ; Load the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L   D0                 ; Any versi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Openlibrary(A6)    ; Jump to open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Exit               ; If there's a problem, cl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D0,A4              ; Save DosBase to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Output(A4)         ; Jump to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D0,D1              ; Shift output handle to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Clear,D2          ; This is the Clea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$01,D3            ; it's only one byte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Write(A4)          ; Jump to the Wri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lean up and fini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A4,A1              ; Move Dos Base from A4 to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Closelibrary(A6)   ; Jump to Close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NB: $04 still in A6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    previous exec c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L   D0                 ; Clear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                       ;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emory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"dos.library",$00  ; dos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  DC.B    $0C                ; Control L (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